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-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авае заданне адкрытага тыпу да тэмы</w:t>
      </w:r>
    </w:p>
    <w:p>
      <w:pPr>
        <w:pStyle w:val="Normal"/>
        <w:shd w:fill="FFFFFF" w:val="clear"/>
        <w:ind w:left="-851" w:right="-1" w:hanging="0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цыяльна-эканамічнае развіццё Беларусі.</w:t>
      </w:r>
      <w:r>
        <w:rPr>
          <w:b/>
          <w:sz w:val="28"/>
          <w:szCs w:val="28"/>
          <w:lang w:val="be-BY"/>
        </w:rPr>
        <w:t>”</w:t>
      </w:r>
    </w:p>
    <w:p>
      <w:pPr>
        <w:pStyle w:val="Normal"/>
        <w:ind w:left="-851" w:right="-1" w:hanging="0"/>
        <w:jc w:val="both"/>
        <w:rPr>
          <w:b/>
          <w:b/>
          <w:lang w:val="be-BY"/>
        </w:rPr>
      </w:pPr>
      <w:r>
        <w:rPr>
          <w:b/>
          <w:lang w:val="be-BY"/>
        </w:rPr>
        <w:t>__________________________________________________________________________________</w:t>
      </w:r>
    </w:p>
    <w:p>
      <w:pPr>
        <w:pStyle w:val="Style15"/>
        <w:ind w:left="-851" w:right="-1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значце саслоўны склад насельніцтва ВКЛ 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амадская группа людзей, якая мае спадчынныя правы і абавязкі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лоўная сельскагаспадарчая вытворчая адзінка, гаспадарка селяніна ў ВКЛ ў 13-15 ст.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епрывеліяванае насельніцтва гарадоў ВКЛ, якое плаціла падаткі на карысць дзяржавы ці феадала, а таксама займалася рамяством ці гандлем 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/>
      </w:pPr>
      <w:r>
        <w:rPr>
          <w:sz w:val="24"/>
          <w:szCs w:val="24"/>
          <w:lang w:val="be-BY"/>
        </w:rPr>
        <w:t>Тып развіцця гаспадаркі, пры якім увесь вытворчы прадукт засвойваецца ў межах самой гаспадаркі, амаль нічога не вырабляецца на продаж або абмен 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алічыце шляхі пападання ў канцы 15 ст.- пачатку 16 ст. ў цяглае становішча: 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лугі, работнікі, што жылі пры дварах феадалаў, найбольш бяспраўная частка сельскага насельніцтва ў ВКЛ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тэгорыя сялян, галоўнай формай рэнты якіх была паншчына 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тэгорыя сялян, галоўнай формай рэнты якіх быў чынш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тэгорыя сялян, якія не мелі ўласнай гаспадаркі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тэгорыя сялян, якая выплочвала даніну феадалу за права карыстацці зямлёй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ВКЛ даніна прадуктамі – гэта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ВКЛ плата за утрыманне прыватнага войска феадала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ВКЛ плата за права палявать ў панскіх лясах 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/>
      </w:pPr>
      <w:r>
        <w:rPr>
          <w:sz w:val="24"/>
          <w:szCs w:val="24"/>
          <w:lang w:val="be-BY"/>
        </w:rPr>
        <w:t>У ВКЛ плата за права секчы дровы ў панскіх лясах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гдэбургскае права - гэта___________________________________________________________</w:t>
      </w:r>
    </w:p>
    <w:p>
      <w:pPr>
        <w:pStyle w:val="Style15"/>
        <w:ind w:left="-851" w:right="-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ВКЛ орган гарадскога самакіравання па магдэбургскаму праву, што аб’ядноўваў лаву і раду - 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удынак ў горадзе, дзе знаходзіліся органы гарадского самакіравання 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ладанні свецкіх і царкоўных феадалаў ў гаспадарскіх гарадах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/>
      </w:pPr>
      <w:r>
        <w:rPr>
          <w:sz w:val="24"/>
          <w:szCs w:val="24"/>
          <w:lang w:val="be-BY"/>
        </w:rPr>
        <w:t>Упершыню рамесны цэх на беларускіх землях ўзгадваецца ў горадзе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ашовы збор, які бралі ў ВКЛ з купцоў за ўваоз ці вываз тавараў, з іншаземцаў за продаж тавараў на мясцовых рынках 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йбольш важныя прадметы гандлёвага вывазу з гарадоў ВКЛ ў 15 ст._____________________</w:t>
      </w:r>
    </w:p>
    <w:p>
      <w:pPr>
        <w:pStyle w:val="Style15"/>
        <w:ind w:left="-851" w:right="-1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пцы-перакупшчыкі ў ВКЛ, што займаліся ўнутраным гандлем___________________________</w:t>
      </w:r>
    </w:p>
    <w:p>
      <w:pPr>
        <w:pStyle w:val="Style15"/>
        <w:numPr>
          <w:ilvl w:val="0"/>
          <w:numId w:val="1"/>
        </w:numPr>
        <w:ind w:left="-851" w:right="-1" w:hanging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ВКЛ купцы, што займаліся гандлем з замежжам__________________________________</w:t>
      </w:r>
    </w:p>
    <w:p>
      <w:pPr>
        <w:pStyle w:val="Style15"/>
        <w:numPr>
          <w:ilvl w:val="0"/>
          <w:numId w:val="1"/>
        </w:numPr>
        <w:spacing w:before="0" w:after="200"/>
        <w:ind w:left="-851" w:right="-1" w:hanging="36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к называецца карпаратыўнае аб’яднанне рамеснікаў адной ці некалькіх сумежных спецыяльнасцей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2:00Z</dcterms:created>
  <dc:creator>user</dc:creator>
  <dc:description/>
  <dc:language>en-US</dc:language>
  <cp:lastModifiedBy>user</cp:lastModifiedBy>
  <dcterms:modified xsi:type="dcterms:W3CDTF">2016-01-31T15:52:00Z</dcterms:modified>
  <cp:revision>2</cp:revision>
  <dc:subject/>
  <dc:title/>
</cp:coreProperties>
</file>